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PHỤ LỤC V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bookmarkStart w:id="0" w:name="chuong_pl_2_name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ĐƠN ĐỀ NGHỊ MIỄN, GIẢM HỌC PHÍ</w:t>
      </w:r>
      <w:bookmarkEnd w:id="0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>(Kèm theo Nghị định số 81/2021/NĐ-CP ngày 27 tháng 8 năm 2021 của Chính phủ)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479425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 MIỄN, GIẢM HỌC PHÍ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ùng cho học sinh, sinh viên đang học tại các cơ sở giáo dục nghề nghiệp và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 dục đại học công 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)</w:t>
      </w:r>
    </w:p>
    <w:p>
      <w:pPr>
        <w:pStyle w:val="Normal"/>
        <w:shd w:fill="FFFFFF" w:val="clear"/>
        <w:spacing w:lineRule="auto" w:line="24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Đại học Mỏ - Địa chất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, tháng, năm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3119" w:leader="dot"/>
          <w:tab w:val="left" w:pos="6237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ớ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…………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ó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o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inh vi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uộc đối tư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(ghi rõ đối tượng được quy định tạ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ghị định số 81/2021/NĐ-CP ngày 27 tháng 8 năm 2021 của Chính phủ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ã được hưởng chế độ miễn giảm học phí (ghi rõ tên cơ sở đã được hưởng chế độ miễn giảm học phí, cấp học và trình độ đào tạo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vào Nghị định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21/NĐ-CP của Chính phủ, tôi làm đơn này đề nghị được Nhà trường xem xét để được miễn, giảm học phí theo quy định hiện h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tài khoản thụ hưởng: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.................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ại Ngân hàng:………………………………Chi nhánh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..................................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inh viên lưu ý số tài khoản thụ hưởng là tài khoản nộp tiền học phí của Nhà 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….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.... 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.... nă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.…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(Ký tên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i/>
        <w:i/>
        <w:iCs/>
      </w:rPr>
    </w:pPr>
    <w:bookmarkStart w:id="1" w:name="_Hlk148973800"/>
    <w:bookmarkEnd w:id="1"/>
    <w:r>
      <w:rPr>
        <w:rFonts w:cs="Times New Roman" w:ascii="Times New Roman" w:hAnsi="Times New Roman"/>
        <w:i/>
        <w:iCs/>
      </w:rPr>
      <w:t>Lưu ý: - Sinh viên nộp kèm theo minh chứng: Giấy xác nhận đối tượng do cơ quan quản lý đối tượng xác nhận, Giấy khai sinh (bản sao công chứng), Giấy xác nhận thông tin về cư trú; ….</w:t>
    </w:r>
  </w:p>
  <w:p>
    <w:pPr>
      <w:pStyle w:val="Footer"/>
      <w:spacing w:before="0" w:after="16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  <w:bookmarkStart w:id="2" w:name="_Hlk148973800"/>
    <w:bookmarkStart w:id="3" w:name="_Hlk148973800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4:00Z</dcterms:created>
  <dc:creator>Nguyen Hong Truong</dc:creator>
  <dc:description/>
  <cp:keywords/>
  <dc:language>en-US</dc:language>
  <cp:lastModifiedBy>Administrator</cp:lastModifiedBy>
  <dcterms:modified xsi:type="dcterms:W3CDTF">2023-10-23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